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SPEECH AND LANGUAGE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RAPY REQUEST FOR SUPPORT FORM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(CRIB SHEET – HIGH SCHOO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/C MAINSTREAM NURSERY CHILDR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e for ALL School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This form is to be completed prior to discussion with School’s link SAL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email an electronic version of this form to your </w:t>
      </w:r>
      <w:r>
        <w:rPr>
          <w:rFonts w:cs="Arial" w:ascii="Arial" w:hAnsi="Arial"/>
          <w:b/>
          <w:color w:val="0A31F4"/>
          <w:sz w:val="20"/>
        </w:rPr>
        <w:t>Link or Enhanced SAL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SALT.Referrals@nca.nhs.uk</w:t>
        </w:r>
      </w:hyperlink>
      <w:r>
        <w:rPr>
          <w:rFonts w:cs="Arial" w:ascii="Arial" w:hAnsi="Arial"/>
          <w:b/>
          <w:sz w:val="20"/>
        </w:rPr>
        <w:t xml:space="preserve"> can be used for out of area schools and by health professional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milies will then be contacted directly regarding an appointment for assessment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712845</wp:posOffset>
                </wp:positionH>
                <wp:positionV relativeFrom="paragraph">
                  <wp:posOffset>99060</wp:posOffset>
                </wp:positionV>
                <wp:extent cx="299593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160145"/>
                        </a:xfrm>
                        <a:prstGeom prst="rect"/>
                        <a:solidFill>
                          <a:srgbClr val="70AD47"/>
                        </a:solidFill>
                        <a:ln w="4191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ll sections should be completed with as much detail as possible.</w:t>
                              <w:br/>
                              <w:t>Please use examples where you have them.</w:t>
                              <w:br/>
                              <w:t xml:space="preserve">If there are no concerns in an area please still provide comments. </w:t>
                            </w:r>
                          </w:p>
                        </w:txbxContent>
                      </wps:txbx>
                      <wps:bodyPr anchor="t" lIns="48260" tIns="2540" rIns="48260" bIns="25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3pt" style="position:absolute;rotation:-0;width:235.9pt;height:91.35pt;mso-wrap-distance-left:9.05pt;mso-wrap-distance-right:9.05pt;mso-wrap-distance-top:3.6pt;mso-wrap-distance-bottom:3.6pt;margin-top:7.8pt;mso-position-vertical-relative:text;margin-left:292.3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ll sections should be completed with as much detail as possible.</w:t>
                        <w:br/>
                        <w:t>Please use examples where you have them.</w:t>
                        <w:br/>
                        <w:t xml:space="preserve">If there are no concerns in an area please still provide commen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hool: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k/Enhanced SAL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 RfS Discussed with Link/Enhanced SAL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62"/>
        <w:gridCol w:w="758"/>
        <w:gridCol w:w="913"/>
        <w:gridCol w:w="455"/>
        <w:gridCol w:w="3796"/>
        <w:gridCol w:w="1524"/>
      </w:tblGrid>
      <w:tr>
        <w:trPr>
          <w:trHeight w:val="409" w:hRule="exact"/>
        </w:trPr>
        <w:tc>
          <w:tcPr>
            <w:tcW w:w="53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bookmarkStart w:id="0" w:name="_Hlk144466310"/>
            <w:bookmarkEnd w:id="0"/>
            <w:r>
              <w:rPr>
                <w:rFonts w:cs="Arial" w:ascii="Arial" w:hAnsi="Arial"/>
                <w:b/>
                <w:sz w:val="20"/>
              </w:rPr>
              <w:t>Child’s First Name (s):</w:t>
            </w:r>
          </w:p>
        </w:tc>
        <w:tc>
          <w:tcPr>
            <w:tcW w:w="57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 other Professional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rovide name if known)</w:t>
            </w:r>
          </w:p>
        </w:tc>
      </w:tr>
      <w:tr>
        <w:trPr>
          <w:trHeight w:val="409" w:hRule="exac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:</w:t>
            </w:r>
          </w:p>
        </w:tc>
        <w:tc>
          <w:tcPr>
            <w:tcW w:w="57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S Number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ology</w:t>
            </w:r>
          </w:p>
        </w:tc>
        <w:tc>
          <w:tcPr>
            <w:tcW w:w="15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M  /  F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al Psychology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ediatrician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support Worker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urse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 No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al Therapist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native No’s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otherapist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35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urodevelopmental pathway referral</w:t>
            </w:r>
          </w:p>
        </w:tc>
        <w:tc>
          <w:tcPr>
            <w:tcW w:w="1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P: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Please include relevant reports / assessments from school or other professiona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ring Test Resul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, with Dat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ed for Chil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Year group/class: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Please include form group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n to Social service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>
          <w:trHeight w:val="350" w:hRule="atLeast"/>
        </w:trPr>
        <w:tc>
          <w:tcPr>
            <w:tcW w:w="292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Assessment Completed?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/NA</w:t>
            </w:r>
          </w:p>
        </w:tc>
      </w:tr>
      <w:tr>
        <w:trPr>
          <w:trHeight w:val="920" w:hRule="atLeast"/>
        </w:trPr>
        <w:tc>
          <w:tcPr>
            <w:tcW w:w="111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 the child got a diagnosis/ relevant medical histo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 please st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1132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 the child been known to SALT previousl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s the child received input from Enhanced / Independent Speech and Language Therapist? (Please name if known)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This may include universal input such as screening or groups.</w:t>
            </w:r>
          </w:p>
        </w:tc>
      </w:tr>
      <w:tr>
        <w:trPr>
          <w:trHeight w:val="304" w:hRule="atLeast"/>
        </w:trPr>
        <w:tc>
          <w:tcPr>
            <w:tcW w:w="1113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" w:name="_Hlk144466443"/>
            <w:bookmarkStart w:id="2" w:name="_Hlk144466443"/>
            <w:bookmarkEnd w:id="2"/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870</wp:posOffset>
                </wp:positionH>
                <wp:positionV relativeFrom="paragraph">
                  <wp:posOffset>74930</wp:posOffset>
                </wp:positionV>
                <wp:extent cx="7010400" cy="2200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1pt;margin-top:5.9pt;width:551.95pt;height:1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74295</wp:posOffset>
                </wp:positionV>
                <wp:extent cx="6972300" cy="2160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5.85pt;width:548.95pt;height:1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4"/>
        </w:rPr>
      </w:pPr>
      <w:r>
        <w:rPr>
          <w:rFonts w:cs="Arial" w:ascii="Arial" w:hAnsi="Arial"/>
          <w:b/>
          <w:sz w:val="20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  <w:u w:val="single"/>
        </w:rPr>
        <w:t>English As An Additional Language (E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guages spoken at hom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preter needed for child/parent/carer? (please specify for wh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3070</wp:posOffset>
                </wp:positionH>
                <wp:positionV relativeFrom="paragraph">
                  <wp:posOffset>16510</wp:posOffset>
                </wp:positionV>
                <wp:extent cx="1305560" cy="2667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266760"/>
                          <a:chOff x="0" y="0"/>
                          <a:chExt cx="13057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0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840" y="936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1.3pt;width:102.8pt;height:21pt" coordorigin="2682,26" coordsize="2056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2;top:26;width:19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e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  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13;top:40;width:32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41;width:32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w long has the child been exposed to English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parents / carers feel that there is a problem in the child’s home languag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iCs/>
          <w:sz w:val="20"/>
        </w:rPr>
        <w:t>(We do not accept referrals for children who have been exposed to a rich English speaking environment for less than 12 months, unless there is a recognised difficulty in the child’s first language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131445</wp:posOffset>
                </wp:positionV>
                <wp:extent cx="7067550" cy="6496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64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10.35pt;width:556.45pt;height:5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40"/>
      </w:tblGrid>
      <w:tr>
        <w:trPr>
          <w:trHeight w:val="53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ease refer to the age-related norms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talkingpoint.org.uk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and describe the child’s difficulties in each area, providing as much detail as possible and including relevant examples. State NONE if not a concern.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EHEN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61925</wp:posOffset>
                      </wp:positionV>
                      <wp:extent cx="1305560" cy="266700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pt;margin-top:12.75pt;width:102.75pt;height:21pt" coordorigin="3210,255" coordsize="2055,420">
                      <v:shape id="shape_0" stroked="f" o:allowincell="t" style="position:absolute;left:3210;top:255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41;top:269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6;top:270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Difficulties understanding what is sai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and following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If yes, please descri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color w:val="FF0000"/>
              </w:rPr>
              <w:t xml:space="preserve">Can they follow instructions 1:1/ in a group/ in the classroom? Do they need instructions broken down or extra support? Can they answer question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RESSIVE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0330</wp:posOffset>
                      </wp:positionV>
                      <wp:extent cx="1305560" cy="266700"/>
                      <wp:effectExtent l="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7.9pt;width:102.75pt;height:21pt" coordorigin="3222,158" coordsize="2055,420">
                      <v:shape id="shape_0" stroked="f" o:allowincell="t" style="position:absolute;left:3222;top:158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53;top:172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48;top:173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Difficulties expressing him / herself u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Appropriate vocabulary and sent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If yes, please describe:</w:t>
              <w:br/>
              <w:br/>
            </w:r>
            <w:r>
              <w:rPr>
                <w:color w:val="FF0000"/>
              </w:rPr>
              <w:t>Do they use simple or complex sentence structures? Do they choose the right vocabula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color w:val="FF0000"/>
              </w:rPr>
              <w:t>Do they use language for different purposes? (e.g., asking questions, commenting, describing, social language).</w:t>
            </w:r>
          </w:p>
        </w:tc>
      </w:tr>
      <w:tr>
        <w:trPr>
          <w:trHeight w:val="310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CH CLA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8285</wp:posOffset>
                  </wp:positionV>
                  <wp:extent cx="1323975" cy="27622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Difficulties using clear speech appropri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to 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If yes, please comple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  <w:tbl>
            <w:tblPr>
              <w:tblW w:w="5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616"/>
              <w:gridCol w:w="1077"/>
              <w:gridCol w:w="1567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Cat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Man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Fish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Tabl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Lion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Sauc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Blue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Green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Spide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Chips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</w:rPr>
              <w:t>Are they more difficult to understand in conversations?</w:t>
              <w:br/>
              <w:t>Note any particular sounds you have noticed they find difficult and/or sound substitutions they mak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AL INTER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16840</wp:posOffset>
                      </wp:positionV>
                      <wp:extent cx="1305560" cy="266700"/>
                      <wp:effectExtent l="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pt;margin-top:9.2pt;width:102.75pt;height:21pt" coordorigin="3282,184" coordsize="2055,420">
                      <v:shape id="shape_0" stroked="f" o:allowincell="t" style="position:absolute;left:3282;top:184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13;top:198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08;top:199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Difficulties interacting appropriately w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Peers and adults verbally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non-verb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If yes, please describe:</w:t>
              <w:br/>
              <w:br/>
            </w:r>
            <w:r>
              <w:rPr>
                <w:color w:val="FF0000"/>
              </w:rPr>
              <w:t xml:space="preserve">How do they interact with peers? Do they initiate and maintain conversations? Describe their skills within paired or small group activities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color w:val="FF0000"/>
              </w:rPr>
              <w:t>How do they interact with adults? Do they approach adults and respond to them?</w:t>
            </w:r>
          </w:p>
        </w:tc>
      </w:tr>
      <w:tr>
        <w:trPr>
          <w:trHeight w:val="199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NCY SPEECH / STAMME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Difficulty with speaking fluently without excess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34925</wp:posOffset>
                      </wp:positionV>
                      <wp:extent cx="1305560" cy="266700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pt;margin-top:2.75pt;width:102.75pt;height:21pt" coordorigin="3210,55" coordsize="2055,420">
                      <v:shape id="shape_0" stroked="f" o:allowincell="t" style="position:absolute;left:3210;top:55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41;top:69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6;top:70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pausing, repetition or stretching o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s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If yes, please describ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color w:val="FF0000"/>
              </w:rPr>
              <w:t xml:space="preserve">e.g. you may hear I w w w w want a drink, I…… want a drink, I wwww-ant a drink, I want want want a drink When did you first notice this? Do parents have concerns? Does it affect their interactions with others?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61595</wp:posOffset>
                      </wp:positionV>
                      <wp:extent cx="1305560" cy="266700"/>
                      <wp:effectExtent l="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35pt;margin-top:4.85pt;width:102.8pt;height:21pt" coordorigin="3267,97" coordsize="2056,420">
                      <v:shape id="shape_0" stroked="f" o:allowincell="t" style="position:absolute;left:3267;top:97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98;top:111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93;top:112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Unusually hoarse / croaky voice / loud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Quiet vo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If yes, please describ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e.g. volume, pitch, hoarse tone, croaky voice – when is it better or worse at certain times?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E.G. Child’s Play Skills, behaviour, self-help, attention and listening skil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Behaviour – Do they follow classroom/school rules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Independence – What are their self-help skills like? Do they ask for help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ttention and listening – Can they maintain attention within lessons? Can they work independently?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ensory difficulties – Are there particular sensations they like/ do not like? Sight/ sound/ textur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color w:val="FF0000"/>
              </w:rPr>
              <w:t>Do they have any specific interests or repetitive behaviou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 SUMMARY GENERAL DEVELOPMENT covering all ar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Below Averag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8pt;mso-position-vertical-relative:text;margin-left: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Averag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2pt;mso-position-vertical-relative:text;margin-left: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Above Averag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1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8pt;mso-position-vertical-relative:text;margin-left: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THIS CHILD’S ABILITY TO COMMUNICATE DIFFER FROM HIS / HER ABILITIES IN OTHER ARE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18"/>
                <w:szCs w:val="20"/>
              </w:rPr>
              <w:t>(If over 7 years of age, please include evidence of a child’s non-verbal abilities or abilities within other academic are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color w:val="FF0000"/>
              </w:rPr>
              <w:t>How do they perform in subjects where they do not need to rely on as much language? E.g. Art, PE,</w:t>
              <w:br/>
              <w:t xml:space="preserve"> Information from Educational Psychologist/Learning support service?</w:t>
              <w:br/>
              <w:t>National curriculum inform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90"/>
        <w:gridCol w:w="3411"/>
      </w:tblGrid>
      <w:tr>
        <w:trPr>
          <w:trHeight w:val="612" w:hRule="atLeast"/>
        </w:trPr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specific strategies have you used to develop the child’s speech / language / communication skills?  </w:t>
              <w:br/>
              <w:t>Please also include a copy of the child’s latest WellComm results/Play Plan / Intervention targets.</w:t>
            </w:r>
          </w:p>
        </w:tc>
      </w:tr>
      <w:tr>
        <w:trPr>
          <w:trHeight w:val="489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le Class</w:t>
            </w:r>
          </w:p>
        </w:tc>
      </w:tr>
      <w:tr>
        <w:trPr>
          <w:trHeight w:val="140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re-teaching vocabular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lank level groups</w:t>
              <w:br/>
              <w:t>Vocabulary groups</w:t>
              <w:br/>
              <w:t xml:space="preserve">Social skills </w:t>
              <w:br/>
              <w:t>Verbal reasoning</w:t>
              <w:br/>
              <w:t>Lego Therap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Visual timetables</w:t>
              <w:br/>
              <w:t>Verbal reasoning</w:t>
              <w:br/>
              <w:t>Pre-teaching vocabulary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050"/>
        <w:gridCol w:w="1049"/>
        <w:gridCol w:w="1049"/>
        <w:gridCol w:w="1049"/>
        <w:gridCol w:w="1050"/>
        <w:gridCol w:w="1052"/>
        <w:gridCol w:w="584"/>
      </w:tblGrid>
      <w:tr>
        <w:trPr>
          <w:trHeight w:val="446" w:hRule="atLeast"/>
        </w:trPr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between Referrer and Patient / Carer</w:t>
            </w:r>
          </w:p>
        </w:tc>
      </w:tr>
      <w:tr>
        <w:trPr>
          <w:trHeight w:val="389" w:hRule="atLeast"/>
        </w:trPr>
        <w:tc>
          <w:tcPr>
            <w:tcW w:w="36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N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IFICANT</w:t>
            </w:r>
          </w:p>
        </w:tc>
        <w:tc>
          <w:tcPr>
            <w:tcW w:w="5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Parental Concer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0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Referrer Concern</w:t>
            </w:r>
          </w:p>
        </w:tc>
        <w:tc>
          <w:tcPr>
            <w:tcW w:w="10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4"/>
        <w:gridCol w:w="4657"/>
        <w:gridCol w:w="56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summary, what are your main concerns for this child?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ease tick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ch / Language / Communica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itive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Developmen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/ Emotion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Help Strategi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919"/>
      </w:tblGrid>
      <w:tr>
        <w:trPr>
          <w:trHeight w:val="530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you hope to gain from this referral?</w:t>
            </w:r>
          </w:p>
        </w:tc>
      </w:tr>
      <w:tr>
        <w:trPr>
          <w:trHeight w:val="798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:</w:t>
            </w:r>
          </w:p>
        </w:tc>
        <w:tc>
          <w:tcPr>
            <w:tcW w:w="89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:</w:t>
            </w:r>
          </w:p>
        </w:tc>
        <w:tc>
          <w:tcPr>
            <w:tcW w:w="8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 / Young Pers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ropriate)</w:t>
            </w:r>
          </w:p>
        </w:tc>
        <w:tc>
          <w:tcPr>
            <w:tcW w:w="89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CONSENT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544"/>
      </w:tblGrid>
      <w:tr>
        <w:trPr>
          <w:trHeight w:val="252" w:hRule="atLeast"/>
        </w:trPr>
        <w:tc>
          <w:tcPr>
            <w:tcW w:w="107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" w:name="_Hlk144464074"/>
            <w:bookmarkStart w:id="4" w:name="_Hlk144464074"/>
            <w:bookmarkEnd w:id="4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rer’s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2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el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4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py of Appointment letter to be sent to SENCO?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</w:tr>
      <w:tr>
        <w:trPr>
          <w:trHeight w:val="275" w:hRule="atLeast"/>
        </w:trPr>
        <w:tc>
          <w:tcPr>
            <w:tcW w:w="524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531" w:hRule="atLeast"/>
        </w:trPr>
        <w:tc>
          <w:tcPr>
            <w:tcW w:w="10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concerns/comments:</w:t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consent:                                                                                                                    Da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’s Signature:                                                                                                               Pri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k SALT’s Signature:                                                                                                            Pri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  <w:t>PLEASE EMAIL COMPLETED FORM TO LINK / ENHANCED SALT</w:t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jc w:val="center"/>
        <w:rPr/>
      </w:pPr>
      <w:r>
        <w:rPr>
          <w:rFonts w:cs="Arial" w:ascii="Arial" w:hAnsi="Arial"/>
          <w:sz w:val="16"/>
          <w:szCs w:val="18"/>
        </w:rPr>
        <w:t>(</w:t>
      </w:r>
      <w:hyperlink r:id="rId5">
        <w:r>
          <w:rPr>
            <w:rStyle w:val="InternetLink"/>
            <w:rFonts w:cs="Arial" w:ascii="Arial" w:hAnsi="Arial"/>
            <w:sz w:val="16"/>
            <w:szCs w:val="18"/>
          </w:rPr>
          <w:t>SALT.Referrals@nca.nhs.uk</w:t>
        </w:r>
      </w:hyperlink>
      <w:r>
        <w:rPr>
          <w:rFonts w:cs="Arial" w:ascii="Arial" w:hAnsi="Arial"/>
          <w:sz w:val="16"/>
          <w:szCs w:val="18"/>
        </w:rPr>
        <w:t xml:space="preserve"> can be used by out of area schools and health professionals)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572625</wp:posOffset>
          </wp:positionV>
          <wp:extent cx="7562850" cy="1122680"/>
          <wp:effectExtent l="0" t="0" r="0" b="0"/>
          <wp:wrapTight wrapText="bothSides">
            <wp:wrapPolygon edited="0">
              <wp:start x="21454" y="0"/>
              <wp:lineTo x="-36" y="1874"/>
              <wp:lineTo x="-36" y="21329"/>
              <wp:lineTo x="21600" y="21329"/>
              <wp:lineTo x="21600" y="0"/>
              <wp:lineTo x="21454" y="0"/>
            </wp:wrapPolygon>
          </wp:wrapTight>
          <wp:docPr id="1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074285</wp:posOffset>
          </wp:positionH>
          <wp:positionV relativeFrom="page">
            <wp:posOffset>71755</wp:posOffset>
          </wp:positionV>
          <wp:extent cx="2421890" cy="773430"/>
          <wp:effectExtent l="0" t="0" r="0" b="0"/>
          <wp:wrapTight wrapText="bothSides">
            <wp:wrapPolygon edited="0">
              <wp:start x="14323" y="0"/>
              <wp:lineTo x="14323" y="7503"/>
              <wp:lineTo x="10832" y="9264"/>
              <wp:lineTo x="10790" y="11254"/>
              <wp:lineTo x="2470" y="11254"/>
              <wp:lineTo x="-32" y="11612"/>
              <wp:lineTo x="-32" y="16307"/>
              <wp:lineTo x="3181" y="16767"/>
              <wp:lineTo x="10790" y="16895"/>
              <wp:lineTo x="7683" y="18299"/>
              <wp:lineTo x="7683" y="21362"/>
              <wp:lineTo x="21600" y="21362"/>
              <wp:lineTo x="21600" y="21004"/>
              <wp:lineTo x="21444" y="20647"/>
              <wp:lineTo x="21558" y="19830"/>
              <wp:lineTo x="21558" y="19243"/>
              <wp:lineTo x="21444" y="18529"/>
              <wp:lineTo x="10790" y="16895"/>
              <wp:lineTo x="21403" y="16307"/>
              <wp:lineTo x="21558" y="14189"/>
              <wp:lineTo x="21403" y="13143"/>
              <wp:lineTo x="21370" y="12071"/>
              <wp:lineTo x="16721" y="11254"/>
              <wp:lineTo x="10790" y="11254"/>
              <wp:lineTo x="10790" y="9366"/>
              <wp:lineTo x="21600" y="9136"/>
              <wp:lineTo x="21600" y="0"/>
              <wp:lineTo x="14323" y="0"/>
            </wp:wrapPolygon>
          </wp:wrapTight>
          <wp:docPr id="15" name="Northern-Care-Alliance-NHS-Foundation-Tru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Northern-Care-Alliance-NHS-Foundation-Tru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.Referrals@nca.nhs.uk" TargetMode="External"/><Relationship Id="rId3" Type="http://schemas.openxmlformats.org/officeDocument/2006/relationships/hyperlink" Target="http://www.talkingpoint.org.uk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LT.Referrals@nca.nhs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1:00Z</dcterms:created>
  <dc:creator>Leah Brooks</dc:creator>
  <dc:description/>
  <cp:keywords/>
  <dc:language>en-US</dc:language>
  <cp:lastModifiedBy>Lucy Williams</cp:lastModifiedBy>
  <dcterms:modified xsi:type="dcterms:W3CDTF">2025-04-23T08:48:00Z</dcterms:modified>
  <cp:revision>8</cp:revision>
  <dc:subject/>
  <dc:title/>
</cp:coreProperties>
</file>